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четвертый</w:t>
        <w:tab/>
        <w:t xml:space="preserve">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7.2024 г.                                 пгт. Кировский                                             № 494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1 полугодие 2024 год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12.03.2024 года № 45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ровского городского поселения по доходам за 1 полугодие 2024 год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распределение бюджетных ассигнований из бюджета Кировского городского поселения по разделам, подразделам, целевые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а за 1 полугодие 2024 год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в ведомственной структуре расходов бюджета поселения за 1 полугодие 2024 год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 за 1 полугодие 2024 года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Утвердить отчет об исполнении публичных нормативных обязательств Кировского городского поселения за 1 полугодие 2024 года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38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4448"/>
        <w:gridCol w:w="88"/>
        <w:gridCol w:w="1613"/>
        <w:gridCol w:w="1647"/>
        <w:gridCol w:w="1038"/>
      </w:tblGrid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2.07.2024 г. № 494</w:t>
            </w:r>
          </w:p>
        </w:tc>
      </w:tr>
      <w:tr>
        <w:trPr>
          <w:trHeight w:val="1275" w:hRule="atLeast"/>
        </w:trPr>
        <w:tc>
          <w:tcPr>
            <w:tcW w:w="113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1 полугодие 2024 года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2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22 689,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8 962,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29 592,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 033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9 592,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 033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%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-ГИ) РЕАЛИЗУЕМЫЕ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1 842,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1 842,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6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2 080,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094,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 080,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094,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6 096,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45,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%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45,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3 951,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%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400,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%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-щих земельным участком, расположенным в границах городских поселений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550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6 01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7 483,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1%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городских поселений, а также средства от продажи права на заключе-ние договоров аренды указанных земельных участ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448,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%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3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45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%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6 13 0000 12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1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76 408,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%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08,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4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758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3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18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%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40,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%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244,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44,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44 257,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2 251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44 257,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2 251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%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8 15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4 07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15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 07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48 15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 07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2 273,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8 751,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467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38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38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467 13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38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38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7 884,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 362,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857 884,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 362,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422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422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422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366 947,7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71 213,4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%</w:t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color w:val="FF0000"/>
          <w:sz w:val="26"/>
          <w:szCs w:val="22"/>
        </w:rPr>
      </w:pPr>
      <w:r>
        <w:rPr>
          <w:rFonts w:cs="Arial"/>
          <w:color w:val="FF0000"/>
          <w:sz w:val="26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32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"/>
        <w:gridCol w:w="850"/>
        <w:gridCol w:w="30"/>
        <w:gridCol w:w="1365"/>
        <w:gridCol w:w="619"/>
        <w:gridCol w:w="1580"/>
        <w:gridCol w:w="1480"/>
        <w:gridCol w:w="29"/>
        <w:gridCol w:w="992"/>
        <w:gridCol w:w="848"/>
        <w:gridCol w:w="960"/>
      </w:tblGrid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0" w:name="RANGE!A1%3AG213"/>
            <w:bookmarkStart w:id="1" w:name="RANGE!A1%3AG213"/>
            <w:bookmarkEnd w:id="1"/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т  12.07.2024 г. № 49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14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распределение бюджетных ассигнований из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 за 1 полугодие 2024 года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-де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36 90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2 26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7 4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-венной власт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9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1 3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9 608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5 45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 45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 45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 45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 45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 98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 98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3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3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91 90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8 08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4 90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5 13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4 90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5 13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124 90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5 13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-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Д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8 44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 67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-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 22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 22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 78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 78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42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42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42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42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42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42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75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75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мер по граж-данской обороне, защите населения и тер-ритории поселения от чрезвычайных ситуа-ц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15 633,45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0 00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88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9 633,45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9 1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мер по обеспе-чению безопасности дорожного движения на территории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0 484,6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5 39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42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58 897,58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461 51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 847,58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-щего на территории Кировского городского поселения" 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-раммы "Организация  обеспечения твердым топливом населения, проживающего на тер-ритории Кировского городского поселения" 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-коммерческих организаций), индивидуаль-ным предпринимателям, физическим лицам - производителям товаров, работ,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-ного бюджета в рамках реализации муници-пальной программы "Организация  обеспе-чения твердым топливом населения, прожи-вающего на территории Кировского городского поселения" 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ерческих организаций), индивидуаль-ным предпринимателям, физическим лицам - производителям товаров, работ,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-ции Кировского городского поселения "Энергосбережение и повышение энерге-тической эффективности систем комму-нальной инфраструктуры" 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 89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89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-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8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6 388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6 3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6 3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-гетической эффективности систем комму-нальной инфраструктуры" 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50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2 167,0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 4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 167,0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 4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01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0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84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84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-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84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-держку муниципальных программ по благо-устройству территории муниципальных образований Приморского кр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97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97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97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4 го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рофилак-тике терроризма и экстремизма в Кировс-ком городском посел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, переподго-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ультурно-досуговой деятельнос-ти и народного художественного творчест-ва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-мы профессиональной переподготов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301,91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6 70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301,91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6 70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витие культуры в Киров-ском городском поселении в рамках реали-зации муниципальной программы  Кировс-кого городского поселения Кировского муниципального района Приморского края "Сохранение и развитие культуры в Киров-ском городском поселении на 2024 год.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в рам-ках реализации муниципальной программы Кировского муниципального района При-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124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 53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124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28 53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124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 53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ультурно-досуговой деятельнос-ти и народного художественного творчест-ва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 05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16 7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15 18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 18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 214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50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 214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50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7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7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 77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291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7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7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6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2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26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мер по выполне-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-туры и спорта в Кировском городском посе-лении на 2024 год "Физическая культура и спор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88 445,9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74 165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31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567"/>
        <w:gridCol w:w="225"/>
        <w:gridCol w:w="626"/>
        <w:gridCol w:w="83"/>
        <w:gridCol w:w="1365"/>
        <w:gridCol w:w="620"/>
        <w:gridCol w:w="1520"/>
        <w:gridCol w:w="1580"/>
        <w:gridCol w:w="927"/>
        <w:gridCol w:w="960"/>
        <w:gridCol w:w="960"/>
      </w:tblGrid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2" w:name="RANGE!A1%3AH213"/>
            <w:bookmarkStart w:id="3" w:name="RANGE!A1%3AH213"/>
            <w:bookmarkEnd w:id="3"/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т  12.07.2024 г. № 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1 полугодие 202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36 9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2 269,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7 418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1 318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5 451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 451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 451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 451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 451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 988,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 988,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37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37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5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5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91 90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8 081,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4 9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5 135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4 9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5 135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4 9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5 135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Д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8 4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 672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 229,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 229,5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 784,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 784,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5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5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422,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422,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422,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422,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422,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422,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758,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758,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15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0 001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88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9 120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0 484,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5 399,5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4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01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58 897,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1 512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 847,5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 897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897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897,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6 388,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6 388,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6 388,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8,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8,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8,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2 167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 486,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 167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 486,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3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3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3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3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01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01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842,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842,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842,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974,2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974,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974,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4 го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301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6 708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301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6 708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1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 530,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1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 530,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 1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 530,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 0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 758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 187,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 187,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 2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504,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 2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504,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6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6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71,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71,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71,9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2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76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76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6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6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63,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26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26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26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6,9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6,9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6,9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88 445,9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74 165,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Кировского городского поселения                                                                          С.В.Коляда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29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1134"/>
        <w:gridCol w:w="231"/>
        <w:gridCol w:w="478"/>
        <w:gridCol w:w="141"/>
        <w:gridCol w:w="1560"/>
        <w:gridCol w:w="1559"/>
        <w:gridCol w:w="992"/>
        <w:gridCol w:w="960"/>
        <w:gridCol w:w="960"/>
      </w:tblGrid>
      <w:tr>
        <w:trPr>
          <w:trHeight w:val="30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4" w:name="RANGE!A1%3AF150"/>
            <w:bookmarkStart w:id="5" w:name="RANGE!A1%3AF150"/>
            <w:bookmarkEnd w:id="5"/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12.07.2024 г. № 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1 полугодие 202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  <w:tab/>
              <w:tab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89 37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84 62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4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4 го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9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4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64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4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0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0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9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8 18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 84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84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84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97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974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97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 8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 897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8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897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6 3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6 3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6 3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9 12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1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99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89 53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99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89 53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99 0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89 537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4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 45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 98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 988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3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3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Д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5 67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 229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 22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 78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 78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4 0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 7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 18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 18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50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50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7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7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7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42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75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75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688 44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74 165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Глава Кировского городского поселения                                                                         С.В.Коляда</w:t>
        <w:tab/>
        <w:tab/>
        <w:tab/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br/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17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316"/>
        <w:gridCol w:w="810"/>
        <w:gridCol w:w="1276"/>
        <w:gridCol w:w="1359"/>
        <w:gridCol w:w="909"/>
        <w:gridCol w:w="960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12.07.2024 г. № 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публичных нормативных обязательств Кировского городского поселения за 1 полугодие 202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4,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05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Глава Кировского городского поселения                                                                    С.В.Коляда</w:t>
      </w:r>
    </w:p>
    <w:sectPr>
      <w:type w:val="nextPage"/>
      <w:pgSz w:w="11906" w:h="16838"/>
      <w:pgMar w:left="153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ADM2</cp:lastModifiedBy>
  <cp:lastPrinted>2024-05-06T13:40:00Z</cp:lastPrinted>
  <dcterms:modified xsi:type="dcterms:W3CDTF">2024-07-11T04:20:00Z</dcterms:modified>
  <cp:revision>123</cp:revision>
  <dc:subject/>
  <dc:title>РОССИЙСКАЯ ФЕДЕРАЦИЯ ПРИМОРСКИЙ КРАЙ</dc:title>
</cp:coreProperties>
</file>